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</w:rPr>
        <w:t xml:space="preserve">WYKAZ MATERIAŁÓW </w:t>
      </w:r>
      <w:r>
        <w:rPr>
          <w:b/>
          <w:sz w:val="32"/>
          <w:szCs w:val="32"/>
        </w:rPr>
        <w:t>EKSPLOATACYJN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0 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sz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Papier pakowy szary gramatura  co najmniej 70 g/m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 wymiarach co najmniej100cm x 120 cm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ku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0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ry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0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aza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6"/>
                <w:szCs w:val="16"/>
                <w:shd w:fill="FFFFFF" w:val="clear"/>
              </w:rPr>
              <w:t xml:space="preserve">Flamastry w wygodnym i poręcznym, zamykanym opakowaniu - zestaw </w:t>
            </w:r>
            <w:r>
              <w:rPr>
                <w:sz w:val="16"/>
                <w:szCs w:val="16"/>
                <w:shd w:fill="FFFFFF" w:val="clear"/>
                <w:lang w:val="pl-PL"/>
              </w:rPr>
              <w:t xml:space="preserve"> minimum </w:t>
            </w:r>
            <w:r>
              <w:rPr>
                <w:sz w:val="16"/>
                <w:szCs w:val="16"/>
                <w:shd w:fill="FFFFFF" w:val="clear"/>
              </w:rPr>
              <w:t>1</w:t>
            </w:r>
            <w:r>
              <w:rPr>
                <w:sz w:val="16"/>
                <w:szCs w:val="16"/>
                <w:shd w:fill="FFFFFF" w:val="clear"/>
                <w:lang w:val="pl-PL"/>
              </w:rPr>
              <w:t>0</w:t>
            </w:r>
            <w:r>
              <w:rPr>
                <w:sz w:val="16"/>
                <w:szCs w:val="16"/>
                <w:shd w:fill="FFFFFF" w:val="clear"/>
              </w:rPr>
              <w:t xml:space="preserve"> szt.</w:t>
            </w:r>
            <w:r>
              <w:rPr>
                <w:sz w:val="16"/>
                <w:szCs w:val="16"/>
                <w:shd w:fill="FFFFFF" w:val="clear"/>
                <w:lang w:val="pl-PL"/>
              </w:rPr>
              <w:t xml:space="preserve"> różnokolorowych flamastrów. </w:t>
            </w:r>
            <w:r>
              <w:rPr>
                <w:sz w:val="16"/>
                <w:szCs w:val="16"/>
                <w:shd w:fill="FFFFFF" w:val="clear"/>
              </w:rPr>
              <w:t>Pisaki z tuszem na bazie wody, do pisania, kreślenia i rysowania na papierze. Trwały, nietoksyczny, szybkoschnący tusz na bazie wody, który nie przesiąka przez papier. Cienka, wytrzymała, fibrowa końcówka. Hermetyczna nasadka zapobiegająca wysych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0  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</w:t>
            </w:r>
            <w:r>
              <w:rPr>
                <w:bCs/>
                <w:sz w:val="16"/>
                <w:szCs w:val="16"/>
                <w:lang w:val="pl-PL"/>
              </w:rPr>
              <w:t xml:space="preserve"> do zajęć „</w:t>
            </w:r>
            <w:r>
              <w:rPr>
                <w:bCs/>
                <w:sz w:val="16"/>
                <w:szCs w:val="16"/>
              </w:rPr>
              <w:t>Musicalowo o przyrodzie</w:t>
            </w:r>
            <w:r>
              <w:rPr>
                <w:bCs/>
                <w:sz w:val="16"/>
                <w:szCs w:val="16"/>
                <w:lang w:val="pl-PL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asteli ole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astele olejne o okrągłym przekroju umożliwiające użycie na papierze, tablicach lub płótnie. Bezpieczne dla dzieci posiadające atest PZH HŻ/07948/96 lub równoważne do zastosowania w placówkach oświatowych.</w:t>
            </w:r>
          </w:p>
          <w:p>
            <w:pPr>
              <w:pStyle w:val="Normal"/>
              <w:rPr>
                <w:color w:val="FF0000"/>
                <w:sz w:val="12"/>
                <w:szCs w:val="12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Zestaw musi zawierać co najmniej 20 różnokolorowych pasteli olejnych.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br/>
            </w:r>
          </w:p>
          <w:p>
            <w:pPr>
              <w:pStyle w:val="Normal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0 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Musicalowo o przyrodzie”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edki do malowania twarz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ki przeznaczone do malowania twarzy, o tłustej i niewodnistej konsystencji, które z łatwością będzie można usunąć wodą z mydłem. C najmniej 10 kredek do malowania twarzy w 10 różnych kolorach   długość kredki minimum 5 cm. umieszczone w plastikowym pudełecz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3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3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w kratk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 w kratkę co najmniej 60 kartkowy, format 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6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z języka angielskiego „Interaktywny kurs.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1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z języka angielskiego „Speak Now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3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z 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zycja 33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z 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4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do zajęć w ramach 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musi co najmniej 500 arkus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ry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Zamawiający dopuszcza zastosowanie materiałów eksploatacyjnych równoważnych lub o wyższych parametrach. Za równoważny zamawiający uzna  materiał, który spełnia co najmniej parametry podane dla każdego produktu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24857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4T12:03:00Z</dcterms:modified>
  <cp:revision>62</cp:revision>
  <dc:subject/>
  <dc:title>REGULAMIN PROJEKTU</dc:title>
</cp:coreProperties>
</file>